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20"/>
        <w:gridCol w:w="4503"/>
        <w:gridCol w:w="2282"/>
      </w:tblGrid>
      <w:tr>
        <w:trPr>
          <w:trHeight w:val="7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9200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CRIPTION POUR L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MPIONNA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MININ PAR EQUIP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CLU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19200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spond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IN Valé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avenue Adjudant Ré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530 NAIN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 : 06/21/56/25/91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Mail : christophe.salin099@orange.f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om du capitaine :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nom :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 :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Wingdings 2" w:ascii="Wingdings 2" w:hAnsi="Wingdings 2"/>
          <w:b/>
          <w:bCs/>
          <w:sz w:val="28"/>
          <w:szCs w:val="28"/>
        </w:rPr>
        <w:t>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:  ___________________________ mail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du capitaine :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rénom :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Adresse :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  <w:tab/>
        <w:t>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Wingdings 2" w:ascii="Wingdings 2" w:hAnsi="Wingdings 2"/>
          <w:b/>
          <w:bCs/>
          <w:sz w:val="28"/>
          <w:szCs w:val="28"/>
        </w:rPr>
        <w:t>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:  ___________________________ mail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cription avant le 31 janvier 2017 accompagnée du règlement de 20 € par équipe engagée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envoyer à Mme SALIN Valé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A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Lucida Sans Unicode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48:00Z</dcterms:created>
  <dc:creator>Tonton Riri</dc:creator>
  <dc:description/>
  <cp:keywords/>
  <dc:language>en-US</dc:language>
  <cp:lastModifiedBy>Lionel COUVRAT</cp:lastModifiedBy>
  <cp:lastPrinted>2012-11-11T08:54:00Z</cp:lastPrinted>
  <dcterms:modified xsi:type="dcterms:W3CDTF">2016-11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